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MFM/Bj�rn A.Ly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rchasing AMFM#3, my brother  and  I,   were inspired from you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r readers to offer contributions to  AMFM and we proc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ome stave scratching and pixel bashing  and to come up with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inclusion in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your advertisement while  browsing through the Amiga Forma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ly found the AMFM disks  on  sale  at  a recent 'All Forma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'.  The spec appeared appealing  and after  inserting the disk into my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d the blurb wasn'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menu presentation by  Teijo  Kinnunen  is excellent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utilities included  in  this  edition  3  are  suberb!   I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Roland D-10 editor (read  the  document in  the 'Icons'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hots and the music from various Amiga sources, especially the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unds, which has prompted me  to  include  a  couple  of songs from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keep  up  the good work, top marks all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/FM is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�rn has given up the AM/FM disks and allthough someone migh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where he gave up, remains to be seen, allthough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e will not allow the name of AM/FM to be used on any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you, you can do no better than get the Med User Group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ee details in the OctaMED section ), called TI, it has m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regular contributors, ( including MIDICraf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jo has now re-writen the menu program and has made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put your own IFF Picture at the top of the menu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roup to use this great menu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Men� ( that's it's name ), from SeaSoft, OctaMED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ood p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"updated ps" added by Ray at RBF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_FIRST.Doc A Brief explaination about the 14 Craft Brother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has been added for the benefit of RB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MED Pro V5 /Weird Science CD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(This ASCII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_Patterns   (2 X Music-X sequencer files containing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an ASCII text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      (Music-X protocol file for Roland D-110 back u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text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           (2 X Music-X songs + 2 X Lyrics + ASCII text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sLibs       (Roland GR50 'b' bank tones for back up to the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gs included on this disk and for other AMFM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ASCII text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+44 0928 563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